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firstLine="1857"/>
        <w:rPr>
          <w:b/>
          <w:b/>
          <w:bCs/>
        </w:rPr>
      </w:pPr>
      <w:r>
        <w:rPr>
          <w:b/>
          <w:bCs/>
        </w:rPr>
        <w:t>泉州市各县（市、区）主要食品市场零售价格监测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 xml:space="preserve">填报单位：洛江区发改局               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18"/>
        </w:rPr>
        <w:t xml:space="preserve">                 采价时间：</w:t>
      </w:r>
      <w:r>
        <w:rPr>
          <w:rFonts w:cs="宋体;方正书宋_GBK" w:ascii="宋体;方正书宋_GBK" w:hAnsi="宋体;方正书宋_GBK"/>
          <w:sz w:val="18"/>
        </w:rPr>
        <w:t>202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18"/>
        </w:rPr>
        <w:t>年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18"/>
        </w:rPr>
        <w:t>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11"/>
        <w:gridCol w:w="1368"/>
        <w:gridCol w:w="1034"/>
        <w:gridCol w:w="1239"/>
        <w:gridCol w:w="1210"/>
        <w:gridCol w:w="1617"/>
      </w:tblGrid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商品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规格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计量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价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比上期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同比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品（三级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早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粳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特一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菜籽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金龙鱼（特香）</w:t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用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致含碘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白砂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红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豆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水豆腐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散装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猪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瘦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腿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牛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3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羊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鸡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鸭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花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国产</w:t>
            </w:r>
            <w:r>
              <w:rPr>
                <w:rFonts w:cs="宋体;方正书宋_GBK" w:ascii="宋体;方正书宋_GBK" w:hAnsi="宋体;方正书宋_GBK"/>
                <w:sz w:val="18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草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茄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红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胡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心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苹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红富士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香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国产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鳗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或统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851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3:00Z</dcterms:created>
  <dc:creator>Lenovo User</dc:creator>
  <dc:description/>
  <dc:language>en-US</dc:language>
  <cp:lastModifiedBy>user</cp:lastModifiedBy>
  <cp:lastPrinted>2021-12-04T01:39:00Z</cp:lastPrinted>
  <dcterms:modified xsi:type="dcterms:W3CDTF">2024-11-25T16:59:12Z</dcterms:modified>
  <cp:revision>153</cp:revision>
  <dc:subject/>
  <dc:title>泉州市各县（市、区）主要食品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872212BC4334B6A28BEDB328B5B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