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泉州市洛江区文化体育和旅游局（函）</w:t>
      </w:r>
    </w:p>
    <w:p>
      <w:pPr>
        <w:pStyle w:val="Normal"/>
        <w:autoSpaceDE w:val="false"/>
        <w:snapToGrid w:val="false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lang w:eastAsia="zh-CN"/>
        </w:rPr>
        <w:t>泉洛政文体旅</w:t>
      </w:r>
      <w:r>
        <w:rPr>
          <w:rFonts w:ascii="仿宋_GB2312" w:hAnsi="仿宋_GB2312" w:eastAsia="仿宋_GB2312"/>
          <w:kern w:val="0"/>
          <w:sz w:val="32"/>
        </w:rPr>
        <w:t>函〔</w:t>
      </w:r>
      <w:r>
        <w:rPr>
          <w:rFonts w:eastAsia="仿宋_GB2312" w:ascii="仿宋_GB2312" w:hAnsi="仿宋_GB2312"/>
          <w:kern w:val="0"/>
          <w:sz w:val="32"/>
        </w:rPr>
        <w:t>202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洛江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六届人大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次会议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606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赖世高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您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出的《关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罗溪乡村博物馆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议》已收悉，</w:t>
      </w:r>
      <w:r>
        <w:rPr>
          <w:rFonts w:ascii="仿宋_GB2312" w:hAnsi="仿宋_GB2312" w:eastAsia="仿宋_GB2312"/>
          <w:sz w:val="32"/>
          <w:szCs w:val="32"/>
        </w:rPr>
        <w:t>现结合有关情况，将意见反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村博物馆来自于民间、成长于民间、服务于民间，是动员全社会广泛参与、共同构建公共文化服务体系、满足人民群众美好生活需要的一支重要力量。位于翁山村的罗溪乡村博物馆，结合当地自然生态景观和丰厚的文化遗产资源，深挖红色文化、古建文化、非遗技艺和侨文化等传统文化内涵，打造出一条研学康养旅游路线。罗溪乡村博物馆建设，对传承、发展当地历史文化有着非常重要的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《博物馆条例》规定，所在地人民政府应将博物馆事业纳入本级国民经济和社会发展规划，建设与事业经费应纳入本级财政预算，同时鼓励公民、法人或者其它组织以独资、合资、合作等多种形式建设博物馆。我局当在职责范围内配合罗溪镇人民政府，积极会同有关部门，共同争取经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阶段，我局尽力协助罗溪等有关单位，将立足乡村“生态、生产、生活、文化”四大要素，找准发力点作为乡村博物馆未来的发展方向。同时突出特色，融合村域、融合业态，大力发展流域经济，着力打造洛江区乡村振兴示范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再次感谢您对我区博物馆事业的关心，并衷心希望能继续关注并给予大力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领导：吕培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管领导：薛朝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办人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洁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3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</w:rPr>
        <w:t>泉州市洛江区文化体育和旅游局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</w:rPr>
        <w:t>202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pBdr>
          <w:top w:val="single" w:sz="12" w:space="1" w:color="000000"/>
        </w:pBdr>
        <w:tabs>
          <w:tab w:val="clear" w:pos="420"/>
          <w:tab w:val="left" w:pos="720" w:leader="none"/>
        </w:tabs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抄送：区人大人事代表工委、区政府督查室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泉州市洛江区文化体育和旅游局办公室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871" w:footer="1247" w:bottom="153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25170</wp:posOffset>
              </wp:positionH>
              <wp:positionV relativeFrom="paragraph">
                <wp:posOffset>4445</wp:posOffset>
              </wp:positionV>
              <wp:extent cx="7251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9.05pt;mso-wrap-distance-left:0pt;mso-wrap-distance-right:0pt;mso-wrap-distance-top:0pt;mso-wrap-distance-bottom:0pt;margin-top:0.35pt;mso-position-vertical-relative:text;margin-left:-57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洛政办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3:00Z</dcterms:created>
  <dc:creator>微软用户</dc:creator>
  <dc:description/>
  <dc:language>en-US</dc:language>
  <cp:lastModifiedBy>Administrator</cp:lastModifiedBy>
  <cp:lastPrinted>2024-04-18T15:58:00Z</cp:lastPrinted>
  <dcterms:modified xsi:type="dcterms:W3CDTF">2024-04-18T07:58:56Z</dcterms:modified>
  <cp:revision>10</cp:revision>
  <dc:subject/>
  <dc:title>泉洛政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5D56D2604C19A0DF7CBADD3933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