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泉洛发改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"/>
          <w:color w:val="0F0F0F"/>
          <w:kern w:val="0"/>
          <w:sz w:val="10"/>
          <w:szCs w:val="10"/>
          <w:highlight w:val="yellow"/>
        </w:rPr>
      </w:pPr>
      <w:r>
        <w:rPr>
          <w:rFonts w:eastAsia="仿宋_GB2312" w:cs="Arial" w:ascii="仿宋_GB2312" w:hAnsi="仿宋_GB2312"/>
          <w:color w:val="0F0F0F"/>
          <w:kern w:val="0"/>
          <w:sz w:val="10"/>
          <w:szCs w:val="1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Arial"/>
          <w:b/>
          <w:color w:val="0F0F0F"/>
          <w:kern w:val="0"/>
          <w:sz w:val="36"/>
          <w:szCs w:val="36"/>
        </w:rPr>
        <w:t>泉州市洛江区发展和改革局关于</w:t>
      </w:r>
      <w:r>
        <w:rPr>
          <w:rFonts w:ascii="宋体;方正书宋_GBK" w:hAnsi="宋体;方正书宋_GBK" w:cs="Arial"/>
          <w:b/>
          <w:color w:val="0F0F0F"/>
          <w:kern w:val="0"/>
          <w:sz w:val="36"/>
          <w:szCs w:val="36"/>
          <w:lang w:eastAsia="zh-CN"/>
        </w:rPr>
        <w:t>调整</w:t>
      </w:r>
      <w:r>
        <w:rPr>
          <w:rFonts w:ascii="宋体;方正书宋_GBK" w:hAnsi="宋体;方正书宋_GBK" w:cs="Arial"/>
          <w:b/>
          <w:color w:val="0F0F0F"/>
          <w:kern w:val="0"/>
          <w:sz w:val="36"/>
          <w:szCs w:val="36"/>
          <w:lang w:val="en-US" w:eastAsia="zh-CN"/>
        </w:rPr>
        <w:t>虹山乡主干道路灾后重建工程</w:t>
      </w:r>
      <w:r>
        <w:rPr>
          <w:rFonts w:ascii="宋体;方正书宋_GBK" w:hAnsi="宋体;方正书宋_GBK" w:cs="Arial"/>
          <w:b/>
          <w:color w:val="0F0F0F"/>
          <w:kern w:val="0"/>
          <w:sz w:val="36"/>
          <w:szCs w:val="36"/>
        </w:rPr>
        <w:t>可行性研究报告的</w:t>
      </w:r>
      <w:r>
        <w:rPr>
          <w:rFonts w:ascii="宋体;方正书宋_GBK" w:hAnsi="宋体;方正书宋_GBK" w:cs="Arial"/>
          <w:b/>
          <w:color w:val="0F0F0F"/>
          <w:kern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Arial"/>
          <w:b/>
          <w:b/>
          <w:color w:val="0F0F0F"/>
          <w:kern w:val="0"/>
          <w:sz w:val="10"/>
          <w:szCs w:val="10"/>
          <w:lang w:eastAsia="zh-CN"/>
        </w:rPr>
      </w:pPr>
      <w:r>
        <w:rPr>
          <w:rFonts w:eastAsia="宋体;方正书宋_GBK" w:cs="Arial" w:ascii="宋体;方正书宋_GBK" w:hAnsi="宋体;方正书宋_GBK"/>
          <w:b/>
          <w:color w:val="0F0F0F"/>
          <w:kern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泉</w:t>
      </w:r>
      <w:r>
        <w:rPr>
          <w:rFonts w:ascii="仿宋_GB2312" w:hAnsi="仿宋_GB2312" w:eastAsia="仿宋_GB2312"/>
          <w:sz w:val="32"/>
          <w:szCs w:val="32"/>
        </w:rPr>
        <w:t>州市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洛江区虹山乡人民政府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单位报来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/>
        </w:rPr>
        <w:t>泉州市洛江区虹山乡人民政府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虹山乡主干道路灾后重建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可行性研究报告的函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泉洛虹政</w:t>
      </w:r>
      <w:r>
        <w:rPr>
          <w:rFonts w:ascii="仿宋_GB2312" w:hAnsi="仿宋_GB2312" w:cs="仿宋_GB2312" w:eastAsia="仿宋_GB2312"/>
          <w:sz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相关附件收悉。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我局于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宋体;方正书宋_GBK" w:eastAsia="仿宋_GB2312"/>
          <w:sz w:val="32"/>
          <w:szCs w:val="32"/>
        </w:rPr>
        <w:t>泉洛发改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文批复虹山乡主干道路灾后重建工程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（项目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代码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>2309-350504-04-01-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/>
        </w:rPr>
        <w:t>564253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可行性研究报告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。现你单位提出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/>
        </w:rPr>
        <w:t>，总投资发生变化，拟申请调整。经研究，同意调整项目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可行性研究报告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/>
        </w:rPr>
        <w:t>，有关事项批复如下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一、项目名称：虹山乡主干道路灾后重建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二、建设单位：泉州市洛江区虹山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建设地点：泉州市洛江区虹山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四、建设性质：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改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五、建设工期：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六、建设规模和主要内容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：本项目为虹山乡全域旅游主干道罗虹段、前坂段、苏山段、苏白段、苏松段、苏虹段、白松段、虹松段因台风带来的强降雨导致的水毁路段修复，项目内容主要包括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:1.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挡土墙灾后重建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90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米，均高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8m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）；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滑坡塌方路段重建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米）；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水毁路段道路路面重铺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米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×6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米宽）；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路基坍塌重建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米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路灯重建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总数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75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盏，均高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米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基础线缆管道重建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3.5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公里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临水临崖段护坡重建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米，均高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8.5m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）；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临水临崖护栏重建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3.5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公里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、工程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总投资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及资金来源：经审定，项目总投资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估算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控制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u w:val="none"/>
        </w:rPr>
        <w:t>在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u w:val="none"/>
          <w:lang w:val="en-US" w:eastAsia="zh-CN"/>
        </w:rPr>
        <w:t>2762.84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其中：建安工程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19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工程建设其他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20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</w:rPr>
        <w:t>预备费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251.17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（预备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费率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资金来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中央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地方自筹等其他资金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、节能审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福建省经济和信息化委员会、福建省发展和改革委员会转发国家发展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单独进行节能审查和行业目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闽经环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，该项目不单独进行节能审查。请项目业主严格按照节能的有关规定落实节能措施，切实做好节能降耗工作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/>
        </w:rPr>
        <w:t>九、招标内容：根据招标投标法、国家和我省工程项目招投标管理具体规定，项目勘察、设计、施工、监理、重要设备、重要材料等事项，请严格依法依规认真组织开展招投标活动。其采购事宜依照有关规定执行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项目已按有关规定开展社会稳定风险评估，并经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lang w:eastAsia="zh-CN"/>
        </w:rPr>
        <w:t>泉州市洛江区虹山乡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认定为低风险，请项目单位严格落实项目风险防范和化解措施，切实维护广大群众的切身利益和社会稳定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十一、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批准项目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的相关文件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泉州市洛江区虹山乡人民政府出具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泉州市洛江区虹山乡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调整虹山乡主干道路灾后重建项目可行性研究报告的函》（泉洛虹政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泉州市洛江区财政局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泉州市洛江区虹山乡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具的《资金证明》文件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泉州市洛江区虹山乡人民政府出具的《</w:t>
      </w:r>
      <w:r>
        <w:rPr>
          <w:rFonts w:ascii="仿宋_GB2312" w:hAnsi="仿宋_GB2312" w:cs="仿宋_GB2312" w:eastAsia="仿宋_GB2312"/>
          <w:strike w:val="false"/>
          <w:dstrike w:val="false"/>
          <w:color w:val="0F0F0F"/>
          <w:spacing w:val="0"/>
          <w:kern w:val="0"/>
          <w:sz w:val="32"/>
          <w:szCs w:val="32"/>
          <w:lang w:eastAsia="zh-CN"/>
        </w:rPr>
        <w:t>洛江区重大固定资产投资项目社会稳定风险评估意见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eastAsia="zh-CN"/>
        </w:rPr>
        <w:t>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泉州市洛江区自然资源和规划局出具的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不涉及新增用地审核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请据此批复依法办理规划许可、土地使用、环评审批、安全生产等报建手续，做好项目初步设计文件编制并按基建程序报批；通过投资项目在线审批监管平台如实报送项目开工建设、建设进度、竣工的基本信息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注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泉洛发改审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泉州市洛江区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主题词：项目  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>抄送：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  <w:lang w:eastAsia="zh-CN"/>
        </w:rPr>
        <w:t>财政局、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</w:rPr>
        <w:t>自然资源局</w:t>
      </w:r>
      <w:r>
        <w:rPr>
          <w:rFonts w:ascii="仿宋_GB2312" w:hAnsi="仿宋_GB2312" w:eastAsia="仿宋_GB2312"/>
          <w:spacing w:val="-11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</w:rPr>
        <w:t>农水局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城管局、</w:t>
      </w:r>
      <w:r>
        <w:rPr>
          <w:rFonts w:ascii="仿宋_GB2312" w:hAnsi="仿宋_GB2312" w:eastAsia="仿宋_GB2312"/>
          <w:spacing w:val="-11"/>
          <w:sz w:val="32"/>
          <w:szCs w:val="32"/>
        </w:rPr>
        <w:t>住建局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，洛江区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</w:rPr>
        <w:t>生态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  <w:lang w:eastAsia="zh-CN"/>
        </w:rPr>
        <w:t>环境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</w:rPr>
        <w:t>局，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  <w:lang w:eastAsia="zh-CN"/>
        </w:rPr>
        <w:t>洛江区虹山乡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F0F0F"/>
          <w:spacing w:val="-11"/>
          <w:kern w:val="0"/>
          <w:sz w:val="32"/>
          <w:szCs w:val="32"/>
        </w:rPr>
        <w:t>存档（二）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真正的正文 Char"/>
    <w:qFormat/>
    <w:rPr>
      <w:kern w:val="2"/>
      <w:sz w:val="24"/>
      <w:szCs w:val="22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73" w:firstLine="560"/>
      <w:jc w:val="left"/>
    </w:pPr>
    <w:rPr>
      <w:rFonts w:cs="Times New Roman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等线" w:hAnsi="等线" w:eastAsia="等线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真正的正文"/>
    <w:basedOn w:val="Normal"/>
    <w:qFormat/>
    <w:pPr>
      <w:widowControl/>
      <w:spacing w:lineRule="auto" w:line="360"/>
      <w:ind w:firstLine="200"/>
    </w:pPr>
    <w:rPr>
      <w:kern w:val="2"/>
      <w:sz w:val="24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纯文本1"/>
    <w:basedOn w:val="Normal"/>
    <w:next w:val="Style16"/>
    <w:qFormat/>
    <w:pPr/>
    <w:rPr>
      <w:rFonts w:ascii="宋体;方正书宋_GBK" w:hAnsi="宋体;方正书宋_GBK" w:cs="黑体"/>
      <w:szCs w:val="21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Arial" w:hAnsi="Arial" w:cs="Arial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53:00Z</dcterms:created>
  <dc:creator>user04</dc:creator>
  <dc:description/>
  <dc:language>en-US</dc:language>
  <cp:lastModifiedBy>赖泽楷</cp:lastModifiedBy>
  <cp:lastPrinted>2024-08-02T22:32:00Z</cp:lastPrinted>
  <dcterms:modified xsi:type="dcterms:W3CDTF">2024-09-19T09:53:51Z</dcterms:modified>
  <cp:revision>57</cp:revision>
  <dc:subject/>
  <dc:title>附件：核准文件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6E32A7B24401825AE0877804A740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