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 w:before="0" w:after="0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项目申报材料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Times New Roman" w:eastAsia="黑体"/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（公章）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件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福建省市场监督管理局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郑重承诺：向政府部门提供的各类资料，均符合国家法律法规和政策要求，真实、有效，无任何伪造修改和虚假成分，如有虚假和失信行为，我单位及相关责任人员愿意承担相关的法律责任；情节严重的，同意由相关行政主管部门予以社会公示。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　单位全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年   月   日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度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600" w:before="0" w:after="0"/>
        <w:ind w:left="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558"/>
        <w:gridCol w:w="31"/>
        <w:gridCol w:w="2887"/>
        <w:gridCol w:w="1938"/>
      </w:tblGrid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统一社会信用代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法定代表人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经办人（或代理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身份证号码及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通讯地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开户银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企业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账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请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金额（万元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项目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简介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基本情况介绍（包括海外知识产权纠纷发生的时间、地点、经过等内容，列明项目涉及的知识产权情况）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对相关行（产）业及福建省经济社会发展的影响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目前案件的结果情况（需明确是法院判决、执行令、调解、仲裁等）。</w:t>
            </w:r>
          </w:p>
        </w:tc>
      </w:tr>
      <w:tr>
        <w:trPr>
          <w:trHeight w:val="30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实际维权费用金额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万元）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共计　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万元，其中：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公证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证据保全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诉讼费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律师费（代理费）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其他</w:t>
            </w:r>
          </w:p>
        </w:tc>
      </w:tr>
      <w:tr>
        <w:trPr>
          <w:trHeight w:val="57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附件清单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按顺序列出本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书提交证明材料的清单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营业执照、组织机构代码证（复印件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报单位信用记录查询结果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权利证明（复印件）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纠纷或问题的有关材料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判决文书、仲裁裁决、和解协议及其执行等材料；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保护和维权过程中的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"/>
              </w:rPr>
              <w:t>公证费、证据保全费、诉讼费、律师费、代理费等费用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凭证（复印件）。</w:t>
            </w:r>
          </w:p>
          <w:p>
            <w:pPr>
              <w:pStyle w:val="Normal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述复印件均需加盖单位公章，多页材料需加盖骑缝章。</w:t>
            </w:r>
          </w:p>
        </w:tc>
      </w:tr>
      <w:tr>
        <w:trPr>
          <w:trHeight w:val="67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审核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意见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　　　　　　　　　　　　　单位名称：　　　　　</w:t>
            </w:r>
          </w:p>
          <w:p>
            <w:pPr>
              <w:pStyle w:val="Normal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6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368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9.0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4-09-05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41E5179B1EE91E08BB663E8574A8</vt:lpwstr>
  </property>
  <property fmtid="{D5CDD505-2E9C-101B-9397-08002B2CF9AE}" pid="3" name="KSOProductBuildVer">
    <vt:lpwstr>2052-10.1.0.7698</vt:lpwstr>
  </property>
</Properties>
</file>