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个人承诺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随机抽选</w:t>
      </w:r>
      <w:r>
        <w:rPr>
          <w:rFonts w:ascii="楷体" w:hAnsi="楷体" w:cs="楷体" w:eastAsia="楷体"/>
          <w:sz w:val="32"/>
          <w:szCs w:val="32"/>
          <w:lang w:eastAsia="zh-CN"/>
        </w:rPr>
        <w:t>用表</w:t>
      </w:r>
      <w:r>
        <w:rPr>
          <w:rFonts w:ascii="楷体" w:hAnsi="楷体" w:cs="楷体" w:eastAsia="楷体"/>
          <w:sz w:val="32"/>
          <w:szCs w:val="32"/>
        </w:rPr>
        <w:t>）</w:t>
      </w:r>
    </w:p>
    <w:tbl>
      <w:tblPr>
        <w:tblW w:w="867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24"/>
        <w:gridCol w:w="3188"/>
        <w:gridCol w:w="1735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担任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是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否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任职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备注：</w:t>
            </w:r>
          </w:p>
        </w:tc>
      </w:tr>
      <w:tr>
        <w:trPr>
          <w:trHeight w:val="6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担任人民法院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否为人大代表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□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否□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国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省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市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县区□</w:t>
            </w:r>
          </w:p>
        </w:tc>
      </w:tr>
      <w:tr>
        <w:trPr>
          <w:trHeight w:val="56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否为政协委员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□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否□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国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省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市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县区□</w:t>
            </w:r>
          </w:p>
        </w:tc>
      </w:tr>
      <w:tr>
        <w:trPr>
          <w:trHeight w:val="8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诺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受过刑事处罚或正在受到刑事追究、受过行政拘留处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被开除公职或开除留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受到党纪处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被吊销律师、公证员执业证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被纳入失信被执行人名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 xml:space="preserve">9.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 xml:space="preserve">10.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1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人民检察院人民监督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 xml:space="preserve">12.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2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我郑重承诺：已经全文学习了《人民陪审员法》和《人民陪审员选任办法》并认真阅知以上规定，符合法定任职条件，自愿申请为人民陪审员，自觉履行法定职责义务，如实填写《人民陪审员候选人登记表》，保证提供的身份证、户口簿和学历证书等材料真实，合法，有效。如有不实，本人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8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承诺人（签字）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right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7:53Z</dcterms:created>
  <dc:creator>Administrator</dc:creator>
  <dc:description/>
  <dc:language>en-US</dc:language>
  <cp:lastModifiedBy>kellyn</cp:lastModifiedBy>
  <dcterms:modified xsi:type="dcterms:W3CDTF">2024-09-10T04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07298F5484C07887CB7B80E782F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