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洛江区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国土变更调查主要成果数据</w:t>
      </w:r>
    </w:p>
    <w:p>
      <w:pPr>
        <w:pStyle w:val="Normal"/>
        <w:keepNext w:val="false"/>
        <w:keepLines w:val="false"/>
        <w:widowControl/>
        <w:pBdr>
          <w:bottom w:val="single" w:sz="6" w:space="6" w:color="EEEEEE"/>
        </w:pBdr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888888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888888"/>
          <w:spacing w:val="0"/>
          <w:sz w:val="16"/>
          <w:szCs w:val="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7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标准时点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全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地类数据汇总如下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耕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48.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水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18.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5.4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水浇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.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3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5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旱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2.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88.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9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园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16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5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果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92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3.9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茶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2.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90.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3.57%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园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1.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67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4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337.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3.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乔木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00.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5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0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灌木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5.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85.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7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其他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52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6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四）草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6.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53.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。其中其他草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6.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53.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五）湿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4.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914.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。其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红树林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.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32.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3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沿海滩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3.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253.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.9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内陆滩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1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28.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.7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六）水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07.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河流水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3.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55.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.1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水库水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58.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73.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.2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坑塘水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67.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.7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沟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15.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9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七）城镇村及工矿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54.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城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81.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.46 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制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0.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.0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村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56.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.5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采矿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3.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53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2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风景名胜及特殊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2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40.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八）交通运输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49.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。其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铁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.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3.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1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公路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25.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）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8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管道运输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九）水工建筑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.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0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除上述主要地类外，还有农村道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4.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321.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设施农用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3.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49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田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80.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704.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裸土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，裸岩石砾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.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2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790" w:right="0" w:hanging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泉州市洛江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然资源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40:00Z</dcterms:created>
  <dc:creator>user</dc:creator>
  <dc:description/>
  <dc:language>en-US</dc:language>
  <cp:lastModifiedBy>xumei</cp:lastModifiedBy>
  <dcterms:modified xsi:type="dcterms:W3CDTF">2025-01-10T08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3DFA04CF938F025FA71679AE3A44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kNTQ3MjVkYTQ4MWFhZmNkYWRmNTViN2MwYjk5ZTAiLCJ1c2VySWQiOiI0NDg3ODE2ODAifQ==</vt:lpwstr>
  </property>
</Properties>
</file>