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洛江区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国土变更调查主要成果数据</w:t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888888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888888"/>
          <w:spacing w:val="0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标准时点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地类数据汇总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耕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84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水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90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.2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浇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8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旱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7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56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33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果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14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.9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茶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0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58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5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0.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4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231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乔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915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0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灌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2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他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65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7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3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58.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人工牧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他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1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27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9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湿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3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03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树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沿海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3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4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.9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内陆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1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15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.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水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99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河流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4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60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3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库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8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79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5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坑塘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9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沟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9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七）城镇村及工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07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6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3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制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9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村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94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.7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采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名胜及特殊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77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八）交通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0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铁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0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公路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4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管道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九）水工建筑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.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8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除上述主要地类外，还有农村道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9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46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设施农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7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6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田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6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49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岩石砾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9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　　　　　　　　　　　泉州市洛江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　　　　　　　　　　　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40:00Z</dcterms:created>
  <dc:creator>user</dc:creator>
  <dc:description/>
  <dc:language>en-US</dc:language>
  <cp:lastModifiedBy>xumei</cp:lastModifiedBy>
  <cp:lastPrinted>2025-01-10T08:57:00Z</cp:lastPrinted>
  <dcterms:modified xsi:type="dcterms:W3CDTF">2025-01-10T08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DFA04CF938F025FA71679AE3A4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TQ3MjVkYTQ4MWFhZmNkYWRmNTViN2MwYjk5ZTAiLCJ1c2VySWQiOiI0NDg3ODE2ODAifQ==</vt:lpwstr>
  </property>
</Properties>
</file>