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2"/>
        </w:rPr>
        <w:t>泉州市洛江区集体土地所有权登记成果拟依嘱托</w:t>
      </w:r>
      <w:r>
        <w:rPr>
          <w:rFonts w:ascii="方正小标宋简体" w:hAnsi="方正小标宋简体" w:cs="宋体" w:eastAsia="方正小标宋简体"/>
          <w:b/>
          <w:bCs/>
          <w:sz w:val="36"/>
          <w:szCs w:val="32"/>
          <w:lang w:eastAsia="zh-CN"/>
        </w:rPr>
        <w:t>变更</w:t>
      </w:r>
      <w:r>
        <w:rPr>
          <w:rFonts w:ascii="方正小标宋简体" w:hAnsi="方正小标宋简体" w:cs="宋体" w:eastAsia="方正小标宋简体"/>
          <w:b/>
          <w:bCs/>
          <w:sz w:val="36"/>
          <w:szCs w:val="32"/>
        </w:rPr>
        <w:t>宗地清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9"/>
        <w:gridCol w:w="1305"/>
        <w:gridCol w:w="2265"/>
        <w:gridCol w:w="1260"/>
        <w:gridCol w:w="660"/>
        <w:gridCol w:w="1095"/>
        <w:gridCol w:w="1050"/>
        <w:gridCol w:w="975"/>
        <w:gridCol w:w="1335"/>
        <w:gridCol w:w="1380"/>
      </w:tblGrid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不动产单元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集体土地所有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变更来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准文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权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变更前宗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变更后宗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权利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宗地坐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变更原因</w:t>
            </w:r>
          </w:p>
        </w:tc>
      </w:tr>
      <w:tr>
        <w:trPr>
          <w:trHeight w:val="8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bookmarkStart w:id="0" w:name="不动产单元号1"/>
            <w:r>
              <w:rPr>
                <w:sz w:val="22"/>
                <w:szCs w:val="22"/>
              </w:rPr>
              <w:t>350504012010JA00001W00000000</w:t>
            </w:r>
            <w:bookmarkEnd w:id="0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洛江区双阳街道前埭社区农民集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024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洛江区不动产权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560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闽政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bookmarkStart w:id="1" w:name="批准用途"/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bookmarkEnd w:id="1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.1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.8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2" w:name="权利类型"/>
            <w:r>
              <w:rPr>
                <w:rFonts w:ascii="Times New Roman" w:hAnsi="Times New Roman" w:cs="Times New Roman"/>
                <w:sz w:val="22"/>
                <w:szCs w:val="22"/>
              </w:rPr>
              <w:t>集体土地所有权</w:t>
            </w:r>
            <w:bookmarkEnd w:id="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3" w:name="坐落"/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洛江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双阳街道前埭社区</w:t>
            </w:r>
            <w:bookmarkEnd w:id="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体土地因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用征收核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3:02Z</dcterms:created>
  <dc:creator>user</dc:creator>
  <dc:description/>
  <dc:language>en-US</dc:language>
  <cp:lastModifiedBy>xumei</cp:lastModifiedBy>
  <dcterms:modified xsi:type="dcterms:W3CDTF">2025-01-15T01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DB9CAA1941A59CB75650D732A4F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kNTQ3MjVkYTQ4MWFhZmNkYWRmNTViN2MwYjk5ZTAiLCJ1c2VySWQiOiI0NDg3ODE2ODAifQ==</vt:lpwstr>
  </property>
</Properties>
</file>