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9750" cy="561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304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48Z</dcterms:created>
  <dc:creator>user</dc:creator>
  <dc:description/>
  <dc:language>en-US</dc:language>
  <cp:lastModifiedBy>xumei</cp:lastModifiedBy>
  <dcterms:modified xsi:type="dcterms:W3CDTF">2025-01-15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B10A44EE48E88788506E3A50D58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TQ3MjVkYTQ4MWFhZmNkYWRmNTViN2MwYjk5ZTAiLCJ1c2VySWQiOiI0NDg3ODE2ODAifQ==</vt:lpwstr>
  </property>
</Properties>
</file>