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720"/>
        <w:jc w:val="right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7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6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6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2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spacing w:lineRule="exact" w:line="54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bidi="ar-SA"/>
        </w:rPr>
      </w:r>
    </w:p>
    <w:p>
      <w:pPr>
        <w:pStyle w:val="Normal"/>
        <w:autoSpaceDE w:val="true"/>
        <w:ind w:firstLine="320"/>
        <w:jc w:val="center"/>
        <w:rPr>
          <w:rFonts w:ascii="仿宋_GB2312" w:hAnsi="仿宋_GB2312" w:eastAsia="仿宋_GB2312" w:cs="Times New Roman"/>
          <w:bCs/>
          <w:kern w:val="2"/>
          <w:sz w:val="32"/>
          <w:szCs w:val="32"/>
          <w:lang w:val="en-US" w:bidi="ar-SA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bidi="ar-SA"/>
        </w:rPr>
        <w:t>泉洛委双综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bidi="ar-SA"/>
        </w:rPr>
        <w:t>202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bidi="ar-SA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  <w:lang w:val="en-US" w:bidi="ar-SA"/>
        </w:rPr>
        <w:t>号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autoSpaceDE w:val="true"/>
        <w:spacing w:lineRule="exact" w:line="500"/>
        <w:jc w:val="center"/>
        <w:rPr>
          <w:rFonts w:ascii="仿宋_GB2312" w:hAnsi="仿宋_GB2312" w:eastAsia="仿宋_GB2312" w:cs="Times New Roman"/>
          <w:b/>
          <w:b/>
          <w:bCs/>
          <w:kern w:val="2"/>
          <w:sz w:val="32"/>
          <w:szCs w:val="36"/>
          <w:lang w:val="en-US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44"/>
          <w:szCs w:val="44"/>
          <w:lang w:val="en-US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44"/>
          <w:szCs w:val="44"/>
          <w:lang w:val="en-US" w:bidi="ar-SA"/>
        </w:rPr>
        <w:t>双阳街道党工委 双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关于调整街道领导班子成员工作分工</w:t>
      </w: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pacing w:val="0"/>
          <w:sz w:val="44"/>
          <w:szCs w:val="44"/>
        </w:rPr>
        <w:t>挂钩社区的通知</w:t>
      </w:r>
    </w:p>
    <w:p>
      <w:pPr>
        <w:pStyle w:val="Normal"/>
        <w:spacing w:lineRule="exact" w:line="680"/>
        <w:rPr>
          <w:rFonts w:ascii="仿宋_GB2312" w:hAnsi="仿宋_GB2312" w:eastAsia="仿宋_GB2312"/>
          <w:b/>
          <w:b/>
          <w:bCs/>
          <w:spacing w:val="0"/>
          <w:sz w:val="32"/>
          <w:szCs w:val="44"/>
        </w:rPr>
      </w:pPr>
      <w:r>
        <w:rPr>
          <w:rFonts w:eastAsia="仿宋_GB2312" w:ascii="仿宋_GB2312" w:hAnsi="仿宋_GB2312"/>
          <w:b/>
          <w:bCs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社区，街道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及工作需要，经研究，决定对街道领导班子成员工作分工和挂钩社区工作进行调整，具体安排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598" w:right="45" w:hanging="9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双阳街道领导班子成员工作分工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挂钩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5" w:hanging="0"/>
        <w:jc w:val="center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中共洛江区委双阳街道工作委员会    洛江区人民政府双阳街道办事处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54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551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25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双阳街道领导班子成员工作分工、挂钩社区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97"/>
        <w:gridCol w:w="2228"/>
        <w:gridCol w:w="5226"/>
        <w:gridCol w:w="843"/>
      </w:tblGrid>
      <w:tr>
        <w:trPr>
          <w:trHeight w:val="4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分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挂钩社区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志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书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四级调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党工委全面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赖添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党工委副书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办事处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办事处全面工作，主管财税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志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人大工委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主持人大工委工作；协调国有资产管理、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洪旭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副书记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政法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党建、精神文明、政法、综治、司法、信访、工会等工作；联系农业农村工作、企业管理、安全生产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南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张桂林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派出所所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持派出所工作，协助综治、政法、维稳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杜志欣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武部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人民武装等工作；分管退役军人事务；分管农业农村和水务、防汛抗旱、河长制、“三资”监管、库区移民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许小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宣传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事处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宣传思想文化、意识形态、精神文明、教育、文体、旅游、林业、森林防火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朝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李  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统战委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事处副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统战工作、民族宗教、政协联络等工作；分管华侨农场、台港澳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阳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卢丹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组织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基层党建、组织、人事、人才等工作；分管共青团、妇联；协助非公企业和社会组织党建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南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子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党工委委员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秘书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城市管理行政执法、综合执法队、燃气安全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洋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纪工委书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监察组组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持纪工委工作，负责纪检监察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晓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人大工委副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卫生健康、老协、关工委、老干、道路交通安全、路长制等工作；协管人大工委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朝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凤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事处副主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（挂职）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侨务、工商联、土地管理等工作；协管党政办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坪山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方若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办事处副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发展改革、工业和信息化、商务、人力资源和社会保障、企业管理、生态环境（含企业排污）、安全生产、应急管理、统计、市场监督管理、税务、金融、工会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埭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进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非公企业和社会组织党委专职副书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非公企业和社会组织党建工作；分管住建、规划、招投标、工程项目管理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阳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绍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调研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协调诚信促进会相关工作，协助人大工委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林锦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挂职万投集团董事长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 w:bidi="ar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杜民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党政办、效能办、档案管理、保密、机关党建、机关工会等工作，协助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阳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洪建全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二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城市综合管理（环境卫生、市政维护、园林绿化工作）；协管征地、拆迁、项目建设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阳江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谢秀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便民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心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综合便民服务中心工作、财政、资产管理等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新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苏丽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社会事务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心主任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负责民政、残联、慈善、科技、科协等工作，协调社会事务服务中心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坪山</w:t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黄泉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综合执法队队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挂职国投集团副总经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协助城市管理工作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赖近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司法所所长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三级主任科员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持司法所工作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分管社区办工作、农贸市场管理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阳山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领导班子成员和其他区管干部除上述工作分工外，根据党政、人大联席会议研究意见及实际工作需要，承担党政、人大联席会议交办的其他工作。纪检监察工作暂由洪旭明与区纪委监委挂钩人员协调联系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Style15"/>
        <w:rPr>
          <w:lang w:eastAsia="zh-CN"/>
        </w:rPr>
      </w:pPr>
      <w:r>
        <w:rPr>
          <w:lang w:eastAsia="zh-CN"/>
        </w:rPr>
      </w:r>
      <w:r>
        <w:br w:type="page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5" w:hRule="atLeast"/>
        </w:trPr>
        <w:tc>
          <w:tcPr>
            <w:tcW w:w="910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981" w:hanging="840"/>
              <w:textAlignment w:val="auto"/>
              <w:rPr>
                <w:rFonts w:ascii="仿宋_GB2312" w:hAnsi="仿宋_GB2312" w:eastAsia="仿宋_GB2312" w:cs="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区委办、区政府办、区纪委、区委组织部，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街道党政、人大班子成员、副科级以上干部。</w:t>
            </w:r>
            <w:r>
              <w:rPr>
                <w:rFonts w:ascii="仿宋_GB2312" w:hAnsi="仿宋_GB2312" w:cs="仿宋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621" w:hRule="atLeast"/>
        </w:trPr>
        <w:tc>
          <w:tcPr>
            <w:tcW w:w="910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90" w:firstLine="1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洛江区双阳街道党政办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7" w:right="1587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 Narrow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13906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1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31435</wp:posOffset>
              </wp:positionH>
              <wp:positionV relativeFrom="paragraph">
                <wp:posOffset>10922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6pt;mso-position-vertical-relative:text;margin-left:4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13906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10.9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1435</wp:posOffset>
              </wp:positionH>
              <wp:positionV relativeFrom="paragraph">
                <wp:posOffset>109220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8.6pt;mso-position-vertical-relative:text;margin-left:404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3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Arial Narrow" w:hAnsi="Arial Narrow" w:cs="宋体"/>
      <w:kern w:val="0"/>
      <w:sz w:val="18"/>
      <w:szCs w:val="18"/>
    </w:rPr>
  </w:style>
  <w:style w:type="paragraph" w:styleId="CharCharCharCharCharCharCharCharCharChar">
    <w:name w:val=" Char Char Char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25:00Z</dcterms:created>
  <dc:creator>MO</dc:creator>
  <dc:description/>
  <dc:language>en-US</dc:language>
  <cp:lastModifiedBy>Administrator</cp:lastModifiedBy>
  <cp:lastPrinted>2024-05-22T18:00:00Z</cp:lastPrinted>
  <dcterms:modified xsi:type="dcterms:W3CDTF">2024-05-22T10:02:02Z</dcterms:modified>
  <cp:revision>8</cp:revision>
  <dc:subject/>
  <dc:title>关于拟确定钟喜孟同志为阳山社区居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B45BFF3AB4C30A8FB8D9B5B5BA706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