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en-US"/>
        </w:rPr>
        <w:t>洛江区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en-US"/>
        </w:rPr>
        <w:t>年区级重点项目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总计（</w:t>
      </w:r>
      <w:r>
        <w:rPr>
          <w:rFonts w:eastAsia="黑体" w:cs="黑体" w:ascii="黑体" w:hAnsi="黑体"/>
          <w:sz w:val="32"/>
          <w:szCs w:val="40"/>
          <w:u w:val="none"/>
        </w:rPr>
        <w:t>148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一、在建（</w:t>
      </w:r>
      <w:r>
        <w:rPr>
          <w:rFonts w:eastAsia="黑体" w:cs="黑体" w:ascii="黑体" w:hAnsi="黑体"/>
          <w:sz w:val="32"/>
          <w:szCs w:val="40"/>
          <w:u w:val="none"/>
        </w:rPr>
        <w:t>117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一）城建环保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29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双阳华侨经济开发区经六路（福滨街）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（国道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324—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中学）道路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（河市中学至马甲新庵岭）拓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西片区西溪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庵岭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-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仙公山山门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道路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（仙公山山门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-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客运站）道路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朋虹街市政道路白改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关村（泉州）信息科技产业园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城乡供水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江新城排洪渠一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“五化”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重要路段环境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旧镇区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部功能区新阳片区城市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建筑风貌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污水管网空白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农村生活污水提升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滨江路公园绿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高压变电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年城乡配电网建设改造工程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文旅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生态农旅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乡村振兴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全域土地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党群智慧服务中心（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5G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慧小镇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5G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基站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兴国至泉州铁路宁化至泉州段（洛江境内）工程拆迁安置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镇梧宅村村民住宅小区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滨北路延伸段安置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二）农林水利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2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北高干渠功能调整工程（晋江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-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阳江连通）洛江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檀香园农业综合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三）社会事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5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宝璋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基层医疗服务能力提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5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市实验小学洛江第二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6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第十一中学塘西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小学幼儿园办学条件提升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第四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0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家电网有限公司应急演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文化体育基础设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慧洛江综合指挥中心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基层派出所综合业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消防站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市救灾物资储备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四）工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42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三一筑工（泉州）建筑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谷（泉州）万洋高新技术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华南动力配套及试验工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0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筑可丽建筑产业园项目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数字经济产业园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2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智创科技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铁拓机械二期路面机械高端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4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亿兴电力工程建设有限公司洛江生产研发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百志建筑住宅技术产业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南洋艺品增资扩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肯特礼品增资扩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绿色建筑产业园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光大（福建）食品有限公司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0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关村（泉州）信息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宏冠包装科技厂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隆信电子数码产品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闽新型陶瓷工艺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凡高置业鞋类机械生产项目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恒信五金艺品有限公司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西片区园区标准化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欣佳成机械装备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盛泰汽车零部件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杨乐煜机械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0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铂特机械配件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紫千红智能印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震昇纺织机械投资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卓锐智能针织机械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4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建联高新建材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劲强机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鑫汽车电子设备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梅园新机械设备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加福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菲足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正恒针织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台湾优良食品观光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宏硕针织机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3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源重工轮挖智能数字化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大华（华邦）用地收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东风工程机械智能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启腾建材工贸有限公司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7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渔享肉食品加工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卫生用品智能制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五）服务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7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闽大地科技有限公司研发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0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莲花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金钳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建商务中心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A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A2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建商务中心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桐诚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建筑科技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方圆建筑产业化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安商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豪生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安中心区商业办公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信兴汽车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比亚迪海洋网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4S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仙公山风景区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联亨山庄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全域旅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4.◆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医药健康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导航与测控系统创新研究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六）房地产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2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6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书香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水墨山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水墨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力标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观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江新城（一期）商业商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后埭社区商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桃源世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嘉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宝璋医院旁地块商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和光悦湖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和光悦湖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八峰兰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二、预备（</w:t>
      </w:r>
      <w:r>
        <w:rPr>
          <w:rFonts w:eastAsia="黑体" w:cs="黑体" w:ascii="黑体" w:hAnsi="黑体"/>
          <w:sz w:val="32"/>
          <w:szCs w:val="40"/>
          <w:u w:val="none"/>
        </w:rPr>
        <w:t>31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一）城建环保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0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至丰泽高速（甬莞高速联络线）（含市区连接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沈海联络线泉（州）梅（州）高速公路泉州段（洛江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滨街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阳江污水处理厂及配套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塘西村院片区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杏宅琯头片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南山片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旧镇区二期改造提升工程及征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镇区改造提升工程（一期）及征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街区品质综合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二）社会事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8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小学校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.324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道以南规划小学（预留用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中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市艺术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福建天晟红色爱国主义国防教育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晋加莉生物细胞检测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体育场馆（一场两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市民兵训练基地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三）工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6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电子制造高端装备产业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谷万洋高新技术产业园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能装备产业园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美集团收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3.★Apollo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能源汽车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天道新能源货车生产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四）服务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7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晟商贸项目（原奥特莱斯用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南农贸市场用地收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京东智能综合物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“凤归巢”森林人才驿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航天智慧康养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海国不夜城（俞大猷）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桥南海丝古街区文旅开发项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851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MS Gothic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标★号为</w:t>
    </w:r>
    <w:r>
      <w:rPr/>
      <w:t>202</w:t>
    </w:r>
    <w:r>
      <w:rPr>
        <w:lang w:val="en-US" w:eastAsia="zh-CN"/>
      </w:rPr>
      <w:t>3</w:t>
    </w:r>
    <w:r>
      <w:rPr/>
      <w:t>年新增列重点项目，标◆号为</w:t>
    </w:r>
    <w:r>
      <w:rPr/>
      <w:t>202</w:t>
    </w:r>
    <w:r>
      <w:rPr>
        <w:lang w:val="en-US" w:eastAsia="zh-CN"/>
      </w:rPr>
      <w:t>3</w:t>
    </w:r>
    <w:r>
      <w:rPr/>
      <w:t>年市级重点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标★号为</w:t>
    </w:r>
    <w:r>
      <w:rPr/>
      <w:t>202</w:t>
    </w:r>
    <w:r>
      <w:rPr>
        <w:lang w:val="en-US" w:eastAsia="zh-CN"/>
      </w:rPr>
      <w:t>3</w:t>
    </w:r>
    <w:r>
      <w:rPr/>
      <w:t>年新增列重点项目，标◆号为</w:t>
    </w:r>
    <w:r>
      <w:rPr/>
      <w:t>202</w:t>
    </w:r>
    <w:r>
      <w:rPr>
        <w:lang w:val="en-US" w:eastAsia="zh-CN"/>
      </w:rPr>
      <w:t>3</w:t>
    </w:r>
    <w:r>
      <w:rPr/>
      <w:t>年市级重点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MS Gothic;Consolas" w:hAnsi="MS Gothic;Consolas" w:eastAsia="MS Gothic;Consolas" w:cs="MS Gothic;Consola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_Style 17"/>
    <w:basedOn w:val="Normal"/>
    <w:qFormat/>
    <w:pPr>
      <w:widowControl/>
      <w:spacing w:lineRule="atLeast" w:line="357"/>
      <w:textAlignment w:val="baseline"/>
    </w:pPr>
    <w:rPr>
      <w:rFonts w:ascii="Tahoma" w:hAnsi="Tahoma" w:eastAsia="宋体;方正书宋_GBK" w:cs="Times New Roman"/>
      <w:color w:val="000000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9:00Z</dcterms:created>
  <dc:creator>微软用户</dc:creator>
  <dc:description/>
  <dc:language>en-US</dc:language>
  <cp:lastModifiedBy>user</cp:lastModifiedBy>
  <cp:lastPrinted>2024-05-11T01:25:00Z</cp:lastPrinted>
  <dcterms:modified xsi:type="dcterms:W3CDTF">2024-06-19T09:17:36Z</dcterms:modified>
  <cp:revision>5</cp:revision>
  <dc:subject/>
  <dc:title>洛江区2019年区级重点项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02B81D29424FBC24C0CE5BD873DE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